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853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8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31263BADE461280178C136C532A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