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inline distT="0" distB="0" distL="0" distR="0">
            <wp:extent cx="5019675" cy="61817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ue to  ☀</cp:lastModifiedBy>
  <dcterms:modified xsi:type="dcterms:W3CDTF">2020-11-02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