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04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435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136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5-06-19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329851C04FF38B9CDFDDB595BC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