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492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574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05853420</dc:creator>
  <dc:description/>
  <dc:language>en-US</dc:language>
  <cp:lastModifiedBy>雏菊</cp:lastModifiedBy>
  <dcterms:modified xsi:type="dcterms:W3CDTF">2025-06-24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996C5F244F1781EFDDD904B0A5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5MDFkZTk5YjllODQxYjExNzBmNTljNmE1NmUyNjEiLCJ1c2VySWQiOiI2OTgxMzE0MjgifQ==</vt:lpwstr>
  </property>
</Properties>
</file>