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58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717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4625" cy="441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05853420</dc:creator>
  <dc:description/>
  <dc:language>en-US</dc:language>
  <cp:lastModifiedBy>雏菊</cp:lastModifiedBy>
  <dcterms:modified xsi:type="dcterms:W3CDTF">2025-07-10T09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E946FA2643F08F3611BF1CB6FFC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5MDFkZTk5YjllODQxYjExNzBmNTljNmE1NmUyNjEiLCJ1c2VySWQiOiI2OTgxMzE0MjgifQ==</vt:lpwstr>
  </property>
</Properties>
</file>