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90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14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05853420</dc:creator>
  <dc:description/>
  <dc:language>en-US</dc:language>
  <cp:lastModifiedBy>雏菊</cp:lastModifiedBy>
  <dcterms:modified xsi:type="dcterms:W3CDTF">2025-07-09T11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C8D805DB34867BD5E035FE85547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5MDFkZTk5YjllODQxYjExNzBmNTljNmE1NmUyNjEiLCJ1c2VySWQiOiI2OTgxMzE0MjgifQ==</vt:lpwstr>
  </property>
</Properties>
</file>