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9865" cy="5798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5798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2-05-09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35DC74364481A67B9384CD3CD9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