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ascii="仿宋" w:hAnsi="仿宋" w:cs="仿宋" w:eastAsia="仿宋"/>
          <w:b/>
          <w:spacing w:val="40"/>
          <w:sz w:val="44"/>
          <w:szCs w:val="44"/>
        </w:rPr>
        <w:t>投标商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22"/>
        <w:gridCol w:w="2340"/>
        <w:gridCol w:w="900"/>
        <w:gridCol w:w="1512"/>
      </w:tblGrid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传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开户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账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吉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共资源交易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采购中心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公司报名参加贵中心组织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（项目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政府采购活动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税务登记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报名人的有效身份证件及法定代表人授权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要求提供的资质材料。</w:t>
            </w:r>
          </w:p>
          <w:p>
            <w:pPr>
              <w:pStyle w:val="Normal"/>
              <w:ind w:left="540" w:firstLine="283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540" w:firstLine="2836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left="540" w:firstLine="3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单位公章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报名资料（盖公章扫描件）可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发送至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邮箱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ajzfcg@163.com</w:t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39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法定代表人授权委托书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安吉县公共资源交易中心政府采购中心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系（投标人名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的法定代表人，现授权委托本单位在职职工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代表我方的名义全权办理针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项目报名、投标的具体事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对被授权人的签名事项负全部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人无转委托权，特此委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被授权人签名：                     法定代表人签名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职务：                             职务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被授权人身份证号码：             法定代表人身份证号码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投标人公章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tLeast" w:line="20" w:before="100" w:after="100"/>
        <w:rPr>
          <w:rFonts w:ascii="仿宋" w:hAnsi="仿宋" w:eastAsia="仿宋" w:cs="仿宋"/>
          <w:sz w:val="18"/>
          <w:szCs w:val="18"/>
          <w:u w:val="dotted"/>
        </w:rPr>
      </w:pPr>
      <w:r>
        <w:rPr>
          <w:rFonts w:eastAsia="仿宋" w:cs="仿宋" w:ascii="仿宋" w:hAnsi="仿宋"/>
          <w:sz w:val="18"/>
          <w:szCs w:val="18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dotted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3086100" cy="178308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imprint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法人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imprint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18pt;margin-top:23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2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imprint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法人身份证</w:t>
                      </w:r>
                    </w:p>
                    <w:p>
                      <w:pPr>
                        <w:overflowPunct w:val="false"/>
                        <w:bidi w:val="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imprint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复印件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0</wp:posOffset>
                </wp:positionV>
                <wp:extent cx="2971800" cy="17830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imprint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法人授权人身份证复印件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43pt;margin-top:23pt;width:23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imprint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法人授权人身份证复印件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64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1:00Z</dcterms:created>
  <dc:creator>lenovo10</dc:creator>
  <dc:description/>
  <dc:language>en-US</dc:language>
  <cp:lastModifiedBy>Administrator</cp:lastModifiedBy>
  <dcterms:modified xsi:type="dcterms:W3CDTF">2020-08-20T07:59:57Z</dcterms:modified>
  <cp:revision>2</cp:revision>
  <dc:subject/>
  <dc:title>投标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