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925" cy="631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20" w:before="0" w:after="120"/>
      <w:ind w:firstLine="1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6:00Z</dcterms:created>
  <dc:creator>微软用户</dc:creator>
  <dc:description/>
  <dc:language>en-US</dc:language>
  <cp:lastModifiedBy>真心面对</cp:lastModifiedBy>
  <cp:lastPrinted>2021-02-25T15:27:00Z</cp:lastPrinted>
  <dcterms:modified xsi:type="dcterms:W3CDTF">2023-02-03T03:23:56Z</dcterms:modified>
  <cp:revision>5</cp:revision>
  <dc:subject/>
  <dc:title>归  档  资  料   项目名称或编号  2010—JT02网络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8BF2C51A415EA5E34A980DB4D2C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