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0280" cy="5141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7175" cy="522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758430" cy="5100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67955" cy="522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81925" cy="5191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53350" cy="5153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24775" cy="5086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29855" cy="5120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10805" cy="5000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34300" cy="4991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000" cy="5062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38880" cy="1824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05:00Z</dcterms:created>
  <dc:creator>陈 娟</dc:creator>
  <dc:description/>
  <cp:keywords/>
  <dc:language>en-US</dc:language>
  <cp:lastModifiedBy>陈 娟</cp:lastModifiedBy>
  <dcterms:modified xsi:type="dcterms:W3CDTF">2023-04-04T04:05:00Z</dcterms:modified>
  <cp:revision>2</cp:revision>
  <dc:subject/>
  <dc:title/>
</cp:coreProperties>
</file>