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5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26:24Z</dcterms:created>
  <dc:creator>l</dc:creator>
  <dc:description/>
  <dc:language>en-US</dc:language>
  <cp:lastModifiedBy>l</cp:lastModifiedBy>
  <dcterms:modified xsi:type="dcterms:W3CDTF">2025-07-21T09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DEABB8284AADA9CE2B862FF9C1F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Q2MjM5NjM2NDgzMjIyMzgwZGQ3ZjI3NTNmM2E5ZWEiLCJ1c2VySWQiOiIzMTE2ODcyNjIifQ==</vt:lpwstr>
  </property>
</Properties>
</file>