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17"/>
        <w:gridCol w:w="1753"/>
        <w:gridCol w:w="1912"/>
        <w:gridCol w:w="1061"/>
        <w:gridCol w:w="1061"/>
        <w:gridCol w:w="1061"/>
        <w:gridCol w:w="1061"/>
      </w:tblGrid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2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3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4" name="Pictur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5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6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7" name="Pictur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8" name="Picture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9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0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1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2" name="Picture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3" name="Pictur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4" name="Picture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5" name="Pictur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6" name="Pictur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7" name="Pictur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8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19" name="Pictur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20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21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0160"/>
                  <wp:effectExtent l="0" t="0" r="0" b="0"/>
                  <wp:wrapNone/>
                  <wp:docPr id="22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及型号规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广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服务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系统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100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壁挂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管理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时序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寻呼话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8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顶广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量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压功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压功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40W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水音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95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码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21(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压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500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分配放大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S2*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2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C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.5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爱谱华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X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.5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S2*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7.5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弱电壁挂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通俊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网络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1209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网络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-18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2-26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-5500V2-28C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TPcat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2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2A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瑞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DG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弱电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图腾 </w:t>
            </w:r>
            <w:r>
              <w:rPr>
                <w:rFonts w:cs="宋体" w:ascii="宋体" w:hAnsi="宋体"/>
                <w:kern w:val="0"/>
                <w:szCs w:val="21"/>
              </w:rPr>
              <w:t>24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-2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5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600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音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2B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频处理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A0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抑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3131(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时序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08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JFC2*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P2*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瑞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DG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26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音响系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主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3900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席单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391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单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3911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支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优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话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300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分配放大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0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阵主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265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阵低音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265H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吊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箱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绕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2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返听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12F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音音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8F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阵主音箱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550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阵低频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000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绕音箱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600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返听音箱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600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音音箱功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音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D-16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频处理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16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馈抑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 xml:space="preserve">SONBS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SC-3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(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果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3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时序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-1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JFC2*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P2*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瑞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DG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1210F-HPW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TPcat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D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地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舟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互平板一体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F86E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机移动支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沃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想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天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舞台灯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变焦面光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染色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直通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路信号放大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NB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-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4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4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3*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VVP2*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26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安装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厅舞台机械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幕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EM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TL-EM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杆体（固定吊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5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辅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标幕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C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2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幕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C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3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侧幕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C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2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幕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C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幕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TC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L-C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安装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布线系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线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顿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防雷插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力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插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舟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插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舟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数据地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舟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发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WP-WA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S-EFI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TPcat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谱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顿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mm*10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m*10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6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架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mm*50m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架配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都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配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E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8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弱电手孔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复合一体式通信弱电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瑞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DG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图腾 </w:t>
            </w:r>
            <w:r>
              <w:rPr>
                <w:rFonts w:cs="宋体" w:ascii="宋体" w:hAnsi="宋体"/>
                <w:kern w:val="0"/>
                <w:szCs w:val="21"/>
              </w:rPr>
              <w:t>27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26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修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4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43.5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听说教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服务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60V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桌面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loudA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a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终端桌面云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云终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A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终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ZCA2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2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千兆网络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S-18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2-26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U</w:t>
            </w: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图腾 </w:t>
            </w:r>
            <w:r>
              <w:rPr>
                <w:rFonts w:cs="宋体" w:ascii="宋体" w:hAnsi="宋体"/>
                <w:kern w:val="0"/>
                <w:szCs w:val="21"/>
              </w:rPr>
              <w:t>32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辅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调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定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</w:p>
        </w:tc>
      </w:tr>
      <w:tr>
        <w:trPr>
          <w:trHeight w:val="32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（大写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壹佰零伍万捌仟捌佰捌拾捌</w:t>
            </w:r>
            <w:r>
              <w:rPr>
                <w:rFonts w:ascii="宋体" w:hAnsi="宋体" w:cs="宋体"/>
                <w:kern w:val="0"/>
                <w:szCs w:val="21"/>
              </w:rPr>
              <w:t>元整  （小写）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05888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21"/>
        <w:spacing w:before="0" w:after="120"/>
        <w:ind w:left="0"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/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firstLine="540"/>
    </w:pPr>
    <w:rPr>
      <w:rFonts w:ascii="宋体" w:hAnsi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2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hhzzzz</cp:lastModifiedBy>
  <cp:lastPrinted>2020-04-24T11:02:00Z</cp:lastPrinted>
  <dcterms:modified xsi:type="dcterms:W3CDTF">2023-02-06T01:21:34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