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3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783"/>
        <w:gridCol w:w="1110"/>
        <w:gridCol w:w="820"/>
        <w:gridCol w:w="3180"/>
        <w:gridCol w:w="480"/>
        <w:gridCol w:w="620"/>
        <w:gridCol w:w="750"/>
        <w:gridCol w:w="930"/>
      </w:tblGrid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功能模块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功能描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价（元）</w:t>
            </w:r>
          </w:p>
        </w:tc>
      </w:tr>
      <w:tr>
        <w:trPr>
          <w:trHeight w:val="77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盐县网络安全监管协同支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接入与处置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将服务支撑相关数据接入采购方自建平台，开展各项网络安全威胁监测、分析、验证、处置等操作；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90</w:t>
            </w:r>
          </w:p>
        </w:tc>
      </w:tr>
      <w:tr>
        <w:trPr>
          <w:trHeight w:val="12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安全服务交付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供网络安全事件分析处置报告、月度漏洞扫描报告、月度综合安全运营报告、季度综合安全运营报告、年度综合安全运营报告、服务方案等文档；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70</w:t>
            </w:r>
          </w:p>
        </w:tc>
      </w:tr>
      <w:tr>
        <w:trPr>
          <w:trHeight w:val="8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站监测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全县网站、系统提供全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×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时的安全监测预警服务，对网络安全突发事件开展应急处置及事件分析；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5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520</w:t>
            </w:r>
          </w:p>
        </w:tc>
      </w:tr>
      <w:tr>
        <w:trPr>
          <w:trHeight w:val="9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漏洞挖掘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网络安全漏洞主动挖掘上报数量大于上级网信部门通报数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倍以上（数量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，中高危漏洞数量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；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4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470</w:t>
            </w:r>
          </w:p>
        </w:tc>
      </w:tr>
      <w:tr>
        <w:trPr>
          <w:trHeight w:val="8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场驻点值守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供全年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的现场驻点值守（要求常驻海盐县内），重要时间节点按要求增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*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时驻场人员；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200</w:t>
            </w:r>
          </w:p>
        </w:tc>
      </w:tr>
      <w:tr>
        <w:trPr>
          <w:trHeight w:val="1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网络安全服务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合宣传部组织网络安全相关活动，包括但不限于网络安全培训、网络安全宣传周等，在省、市、县组织的网络安全攻防演练、渗透测试期间组织网络安全服务团队参加；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4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470</w:t>
            </w:r>
          </w:p>
        </w:tc>
      </w:tr>
      <w:tr>
        <w:trPr>
          <w:trHeight w:val="93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工具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漏洞扫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支持同时下发系统扫描任务、弱口令扫描任务、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Web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扫描任务、基线核查任务；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760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760</w:t>
            </w:r>
          </w:p>
        </w:tc>
      </w:tr>
      <w:tr>
        <w:trPr>
          <w:trHeight w:val="30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支持镜像漏洞扫描和配置扫描；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7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系统漏洞库支持多种设备类型，包含打印机类、网络设备类、安全设备类、应用安全类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打印机漏洞包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普、三星、理光、佳能、利盟、东芝、兄弟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流安全设备及网络设备漏洞包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为、华三、迪普、思科、迈普、飞塔、山石、绿盟、启明星辰等。主流视频监控设备漏洞包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华、海康、宇视等；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支持磁盘管理功能，能查看和搜索历史扫描信息，选择删除无用的数据信息；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支持设置站点扫描范围，包括：目录扫描、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R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扫描、域名扫描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支持漏洞生命周期管理，包括未修复、确定、忽略、修复、已验证五种状态。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化渗透测试工具箱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支持通过网络代理池进行渗透，自动使用代理池中的代理自动切换进行渗透；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760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760</w:t>
            </w:r>
          </w:p>
        </w:tc>
      </w:tr>
      <w:tr>
        <w:trPr>
          <w:trHeight w:val="10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系统内置信息收集、漏洞验证、漏洞利用、弱口令、社工渗透、网络爬虫、全自动渗透等任务场景；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3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支持快速的分析关联的攻击路径，通过图谱展示攻击路径；支持通过图谱快速定位到目标攻击路径，攻击路径列表支持快速发起渗透任务。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48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运营平台及流量探针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支持对防护设备底图进行展示，包括但不限于全网的防护设备概况、防护设备安全保障能力概况，支持按类型展现防护设备安全保障能力，包括但不限于边界防护、漏洞扫描、威胁检测、终端防护、数据防护、安全审计等类别；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760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760</w:t>
            </w:r>
          </w:p>
        </w:tc>
      </w:tr>
      <w:tr>
        <w:trPr>
          <w:trHeight w:val="33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支持对日志封堵申请操作；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支持卸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S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实现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TT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MA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MT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OP3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T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D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QT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I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加密流量的分析检测；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Do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学习模式检测，可设定学习时长，根据周期内流量状态自动学习，设置检测流量阈值。流量异常触发阈值系统自动进行告警。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G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恶意域名检测，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G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恶意域名检测智慧引擎检测；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支持规则库升级无缝加载技术，整个升级过程检测引擎工作不间断。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68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7:46:59Z</dcterms:created>
  <dc:creator>zjq</dc:creator>
  <dc:description/>
  <dc:language>en-US</dc:language>
  <cp:lastModifiedBy>长安未乱</cp:lastModifiedBy>
  <dcterms:modified xsi:type="dcterms:W3CDTF">2025-06-24T07:5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485087888149979696E6B7C71DCAC6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A1OTQ1ZjhhNDk4NTJlN2MxZDc3OWYwYmIxZTIwZDciLCJ1c2VySWQiOiI3Mzk4MjkwNDEifQ==</vt:lpwstr>
  </property>
</Properties>
</file>