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JSCG-2025-</w:t>
      </w:r>
      <w:r>
        <w:rPr>
          <w:rFonts w:eastAsia="宋体" w:cs="宋体" w:ascii="宋体" w:hAnsi="宋体"/>
          <w:sz w:val="24"/>
          <w:lang w:val="en-US" w:eastAsia="zh-CN"/>
        </w:rPr>
        <w:t>00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韵味杭州国际传播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红米文化创意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杭州达喜多多文化发展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亚琼</cp:lastModifiedBy>
  <dcterms:modified xsi:type="dcterms:W3CDTF">2025-07-15T08:09:10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CDAEE5D6946338D73360C250A3B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5MzUyODI0MTYifQ==</vt:lpwstr>
  </property>
</Properties>
</file>