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投标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</w:rPr>
        <w:t>2019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1"/>
        <w:gridCol w:w="3262"/>
        <w:gridCol w:w="435"/>
        <w:gridCol w:w="758"/>
        <w:gridCol w:w="2235"/>
      </w:tblGrid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4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User</cp:lastModifiedBy>
  <cp:lastPrinted>2010-05-17T11:04:00Z</cp:lastPrinted>
  <dcterms:modified xsi:type="dcterms:W3CDTF">2019-07-18T01:27:00Z</dcterms:modified>
  <cp:revision>86</cp:revision>
  <dc:subject/>
  <dc:title>温州市政府采购投标报名申请表</dc:title>
</cp:coreProperties>
</file>