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9620" cy="8310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985" cy="7449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2:42Z</dcterms:created>
  <dc:creator>juc</dc:creator>
  <dc:description/>
  <dc:language>en-US</dc:language>
  <cp:lastModifiedBy>juc</cp:lastModifiedBy>
  <dcterms:modified xsi:type="dcterms:W3CDTF">2022-09-14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CA09867494E92A5D4416EB4201E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