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投标登记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  <w:szCs w:val="22"/>
                <w:lang w:eastAsia="zh-CN"/>
              </w:rPr>
              <w:t>城建档案馆数字化加工服务</w:t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lang w:val="en-US" w:eastAsia="zh-CN"/>
              </w:rPr>
              <w:t xml:space="preserve">WZLCZB-2020-03013 </w:t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网上报名成功后的界面截图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请下载打印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，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加盖公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有效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法人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营业执照（复印件加盖公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,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永强</cp:lastModifiedBy>
  <cp:lastPrinted>2010-05-17T11:04:00Z</cp:lastPrinted>
  <dcterms:modified xsi:type="dcterms:W3CDTF">2020-03-24T07:25:45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