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投标登记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宋体" w:hAnsi="新宋体" w:eastAsia="新宋体" w:cs="新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2"/>
                <w:szCs w:val="22"/>
                <w:lang w:eastAsia="zh-CN"/>
              </w:rPr>
              <w:t>电子卷宗随案生成及审判系统升级项目（软件部分）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lang w:eastAsia="zh-CN"/>
              </w:rPr>
              <w:t>WZLCZB-SZS-2019-09156</w:t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网上报名成功后的界面截图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请下载打印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，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有效的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法人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营业执照（复印件加盖公章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,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永强</cp:lastModifiedBy>
  <cp:lastPrinted>2010-05-17T11:04:00Z</cp:lastPrinted>
  <dcterms:modified xsi:type="dcterms:W3CDTF">2019-09-30T05:02:54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