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供应商未中标情况说明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标段编号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ZF2025092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标段名称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淳安县困难群众“幸福温暖包”采购项目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未中标情况说明：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投标无效：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965"/>
        <w:gridCol w:w="1973"/>
        <w:gridCol w:w="1682"/>
        <w:gridCol w:w="1723"/>
        <w:gridCol w:w="791"/>
      </w:tblGrid>
      <w:tr>
        <w:trPr>
          <w:trHeight w:val="12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供应商名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投标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响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无效原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投标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响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无效依据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组织澄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核实情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49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安徽瑾然人力资源有限公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显示的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ip 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地址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60.172.59.150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，与南京中慧盈传媒有限公司的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ip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地址一致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根据招标文件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4.2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投标无效。有下列情形之一 的，投标无效：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4.2.11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不同供应商的电子投标（响应）文件上传计算机的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IP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地址、网卡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MAC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地址或硬盘序 列号等硬件信息相同的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已核实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9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南京中慧盈传媒有限公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显示的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ip 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地址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60.172.59.150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，与安徽瑾然人力资源有限公司的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ip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地址一致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根据招标文件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4.2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投标无效。有下列情形之一 的，投标无效：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4.2.11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不同供应商的电子投标（响应）文件上传计算机的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IP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地址、网卡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MAC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地址或硬盘序 列号等硬件信息相同的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已核实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、</w:t>
      </w:r>
      <w:r>
        <w:rPr>
          <w:rFonts w:ascii="仿宋" w:hAnsi="仿宋" w:cs="仿宋" w:eastAsia="仿宋"/>
          <w:b/>
          <w:kern w:val="0"/>
          <w:sz w:val="28"/>
          <w:szCs w:val="28"/>
        </w:rPr>
        <w:t>评审得分排序</w:t>
      </w:r>
      <w:r>
        <w:rPr>
          <w:rFonts w:eastAsia="仿宋" w:cs="仿宋" w:ascii="仿宋" w:hAnsi="仿宋"/>
          <w:b/>
          <w:kern w:val="0"/>
          <w:sz w:val="28"/>
          <w:szCs w:val="28"/>
        </w:rPr>
        <w:t>/</w:t>
      </w:r>
      <w:r>
        <w:rPr>
          <w:rFonts w:ascii="仿宋" w:hAnsi="仿宋" w:cs="仿宋" w:eastAsia="仿宋"/>
          <w:b/>
          <w:kern w:val="0"/>
          <w:sz w:val="28"/>
          <w:szCs w:val="28"/>
        </w:rPr>
        <w:t>报价排序</w:t>
      </w:r>
    </w:p>
    <w:tbl>
      <w:tblPr>
        <w:tblW w:w="55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3794"/>
        <w:gridCol w:w="2983"/>
        <w:gridCol w:w="1589"/>
      </w:tblGrid>
      <w:tr>
        <w:trPr>
          <w:trHeight w:val="103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名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未中标理由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备注</w:t>
            </w:r>
          </w:p>
        </w:tc>
      </w:tr>
      <w:tr>
        <w:trPr>
          <w:trHeight w:val="6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阆苑（杭州）工程设计有限公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4"/>
              </w:rPr>
              <w:t>具体详见技术评分明细表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64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杭州嘉赢文化艺术有限公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4"/>
              </w:rPr>
              <w:t>具体详见技术评分明细表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66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杭州恒胜企业管理咨询有限公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具体详见技术评分明细表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70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杭州长相知家纺科技有限公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具体详见技术评分明细表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70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淮南市斯森商贸有限公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具体详见技术评分明细表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70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杭州程上锦电子商务有限公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具体详见技术评分明细表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70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杭州祥玖贸易有限公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具体详见技术评分明细表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70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浙江中金医养集团有限公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具体详见技术评分明细表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70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宁波市江东鑫源礼品有限公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具体详见技术评分明细表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70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杭州鼎恒智胜网络科技有限公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具体详见技术评分明细表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备注：</w:t>
      </w:r>
      <w:r>
        <w:rPr>
          <w:rFonts w:ascii="仿宋" w:hAnsi="仿宋" w:cs="仿宋" w:eastAsia="仿宋"/>
          <w:sz w:val="28"/>
          <w:szCs w:val="28"/>
        </w:rPr>
        <w:t>若标段废标，可对整个标段废标情况说明即可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90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Bookmarkitemuuid1559117014387codepm001proport04singlelinetextinputboxcls">
    <w:name w:val="bookmark-item uuid-1559117014387 code-pm001proport04 single-line-text-input-box-cls"/>
    <w:basedOn w:val="Style13"/>
    <w:qFormat/>
    <w:rPr/>
  </w:style>
  <w:style w:type="character" w:styleId="Bookmarkitemuuid1596280499822code00004addwordsinglelinetextinputboxcls">
    <w:name w:val="bookmark-item uuid-1596280499822 code-00004 addword single-line-text-input-box-cls"/>
    <w:basedOn w:val="Style13"/>
    <w:qFormat/>
    <w:rPr/>
  </w:style>
  <w:style w:type="character" w:styleId="Bookmarkitemuuid1591615489941code00003addwordsinglelinetextinputboxcls">
    <w:name w:val="bookmark-item uuid-1591615489941 code-00003 addword single-line-text-input-box-cls"/>
    <w:basedOn w:val="Style13"/>
    <w:qFormat/>
    <w:rPr/>
  </w:style>
  <w:style w:type="character" w:styleId="Bookmarkitemuuid1559117003439codepm001proport01singlelinetextinputboxcls">
    <w:name w:val="bookmark-item uuid-1559117003439 code-pm001proport01 single-line-text-input-box-cls"/>
    <w:basedOn w:val="Style13"/>
    <w:qFormat/>
    <w:rPr/>
  </w:style>
  <w:style w:type="character" w:styleId="Bookmarkitemuuid1559117010195codepm001proport02singlelinetextinputboxcls">
    <w:name w:val="bookmark-item uuid-1559117010195 code-pm001proport02 single-line-text-input-box-cl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Normal1">
    <w:name w:val="[Normal]"/>
    <w:qFormat/>
    <w:pPr>
      <w:widowControl/>
      <w:bidi w:val="0"/>
    </w:pPr>
    <w:rPr>
      <w:rFonts w:ascii="宋体" w:hAnsi="宋体" w:eastAsia="宋体" w:cs="Times New Roman"/>
      <w:color w:val="auto"/>
      <w:sz w:val="24"/>
      <w:szCs w:val="20"/>
      <w:lang w:val="en-US" w:eastAsia="en-US" w:bidi="ar-SA"/>
    </w:rPr>
  </w:style>
  <w:style w:type="paragraph" w:styleId="2">
    <w:name w:val="正文2"/>
    <w:basedOn w:val="Normal"/>
    <w:qFormat/>
    <w:pPr>
      <w:spacing w:lineRule="auto" w:line="360" w:before="156" w:after="0"/>
      <w:ind w:firstLine="510"/>
    </w:pPr>
    <w:rPr>
      <w:rFonts w:ascii="Times New Roman" w:hAnsi="Times New Roman" w:eastAsia="宋体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02:00Z</dcterms:created>
  <dc:creator>Microsoft Office User</dc:creator>
  <dc:description/>
  <dc:language>en-US</dc:language>
  <cp:lastModifiedBy>Esc</cp:lastModifiedBy>
  <dcterms:modified xsi:type="dcterms:W3CDTF">2025-07-17T01:46:5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19B9028A9F487F93827B8F25072DF9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JlZDJkMDdhMWFjNmE5NjcyMTMzY2UzZTM5MGM0NTMiLCJ1c2VySWQiOiIzMjI0NjgzODEifQ==</vt:lpwstr>
  </property>
  <property fmtid="{D5CDD505-2E9C-101B-9397-08002B2CF9AE}" pid="5" name="commondata">
    <vt:lpwstr>commondata</vt:lpwstr>
  </property>
</Properties>
</file>