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供应商未中标情况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段编号：</w:t>
      </w:r>
      <w:r>
        <w:rPr>
          <w:rFonts w:eastAsia="仿宋" w:cs="仿宋" w:ascii="仿宋" w:hAnsi="仿宋"/>
          <w:sz w:val="28"/>
          <w:szCs w:val="28"/>
          <w:lang w:eastAsia="zh-CN"/>
        </w:rPr>
        <w:t>ZF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77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标段名称：瑶山乡中药材初加工及仓储项目提升改造工程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冷库采购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未中标情况说明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无效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28"/>
        <w:gridCol w:w="1857"/>
        <w:gridCol w:w="2320"/>
        <w:gridCol w:w="1440"/>
        <w:gridCol w:w="791"/>
      </w:tblGrid>
      <w:tr>
        <w:trPr>
          <w:trHeight w:val="12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供应商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原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织澄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核实情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安徽奇典节能科技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采购清单中不同制造商的货物没有逐一填写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根据招标文件中小企业声明函填写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④投标人提供的《中小企业声明函》与实际情况不符的或者未按以上要求填写的，中小企业声明函无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已核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kern w:val="0"/>
          <w:sz w:val="28"/>
          <w:szCs w:val="28"/>
        </w:rPr>
        <w:t>评审得分排序</w:t>
      </w:r>
      <w:r>
        <w:rPr>
          <w:rFonts w:eastAsia="仿宋" w:cs="仿宋" w:ascii="仿宋" w:hAnsi="仿宋"/>
          <w:b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kern w:val="0"/>
          <w:sz w:val="28"/>
          <w:szCs w:val="28"/>
        </w:rPr>
        <w:t>报价排序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305"/>
        <w:gridCol w:w="2982"/>
        <w:gridCol w:w="2079"/>
      </w:tblGrid>
      <w:tr>
        <w:trPr>
          <w:trHeight w:val="10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未中标理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杭州万昌商贸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徽冰晶机电设备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肥雪山制冷设备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浙江广雪制冷设备有限公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绍兴上虞合力制冷成套设备有限公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富华制冷设备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河南智泰实业有限公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常州速冷冷冻科技有限公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海漂雪制冷科技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杭州生乾冷库设备有限公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淳安千岛湖新兴家电超市有限公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浙江诺冰制冷设备有限公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海盛琍发制冷科技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浙江四海畅达暖通设备有限公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>若标段废标，可对整个标段废标情况说明即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3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3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3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3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eastAsia="en-US" w:bidi="ar-SA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Esc</cp:lastModifiedBy>
  <dcterms:modified xsi:type="dcterms:W3CDTF">2025-07-04T08:21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9B9028A9F487F93827B8F25072DF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lZDJkMDdhMWFjNmE5NjcyMTMzY2UzZTM5MGM0NTMiLCJ1c2VySWQiOiIzMjI0NjgzODEifQ==</vt:lpwstr>
  </property>
  <property fmtid="{D5CDD505-2E9C-101B-9397-08002B2CF9AE}" pid="5" name="commondata">
    <vt:lpwstr>commondata</vt:lpwstr>
  </property>
</Properties>
</file>