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姜家污水厂运行管理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9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石家庄圣泰体育发展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浙江润城环保集团股份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浙江创世纪环保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温州三融环保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江苏通用环保集团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6-25T06:5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