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标段编号：</w:t>
      </w:r>
      <w:r>
        <w:rPr>
          <w:rFonts w:eastAsia="仿宋" w:cs="仿宋" w:ascii="仿宋" w:hAnsi="仿宋"/>
          <w:sz w:val="28"/>
          <w:szCs w:val="28"/>
          <w:lang w:eastAsia="zh-CN"/>
        </w:rPr>
        <w:t>ZF2023145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标段名称：</w:t>
      </w:r>
      <w:r>
        <w:rPr>
          <w:rFonts w:ascii="仿宋" w:hAnsi="仿宋" w:cs="仿宋" w:eastAsia="仿宋"/>
          <w:sz w:val="28"/>
          <w:szCs w:val="28"/>
          <w:lang w:eastAsia="zh-CN"/>
        </w:rPr>
        <w:t>淳安县“智慧印章”采购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未中标情况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无效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33"/>
        <w:gridCol w:w="1804"/>
        <w:gridCol w:w="1660"/>
        <w:gridCol w:w="1647"/>
        <w:gridCol w:w="790"/>
      </w:tblGrid>
      <w:tr>
        <w:trPr>
          <w:trHeight w:val="1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原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依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澄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实情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审得分排序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报价排序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41"/>
        <w:gridCol w:w="2998"/>
        <w:gridCol w:w="1785"/>
      </w:tblGrid>
      <w:tr>
        <w:trPr>
          <w:trHeight w:val="12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淳安华数数字电视有限公司、浙江篱笆墙网络科技有限公司（联合体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中国移动通信集团浙江有限公司杭州分公司、安徽云玺量子科技有限公司（联合体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浙江微特电子信息有限公司、中国电信股份有限公司杭州分公司（联合体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惠朗时代科技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建业信息科技股份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安徽伯渡劳务服务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冰峰数据技术有限公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若标段废标，可对整个标段废标情况说明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Esc</cp:lastModifiedBy>
  <dcterms:modified xsi:type="dcterms:W3CDTF">2023-12-13T08:46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B9028A9F487F93827B8F25072DF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