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79620" cy="3817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809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319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2835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3007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2219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2810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2791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2753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19151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03:49Z</dcterms:created>
  <dc:creator>彩色了</dc:creator>
  <dc:description/>
  <dc:language>en-US</dc:language>
  <cp:lastModifiedBy>小夫..  ..</cp:lastModifiedBy>
  <dcterms:modified xsi:type="dcterms:W3CDTF">2022-09-15T01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AA628DAA04BFDBA3A486575BC7D8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