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人：瑞安市湖岭镇人民政府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0577-58919845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瑞安市湖岭镇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代理机构：浙江凯宝工程项目管理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7605773672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浙江省瑞安市东山街道安阳南路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高尔大厦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幢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902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中标人：岩土科技股份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3777587197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浙江省杭州市富阳区银湖街道富闲路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798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lang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Show">
    <w:name w:val="show"/>
    <w:qFormat/>
    <w:rPr>
      <w:color w:val="FFFFFF"/>
    </w:rPr>
  </w:style>
  <w:style w:type="character" w:styleId="Show1">
    <w:name w:val="show1"/>
    <w:basedOn w:val="Style14"/>
    <w:qFormat/>
    <w:rPr/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Select">
    <w:name w:val="select"/>
    <w:qFormat/>
    <w:rPr>
      <w:color w:val="1E8A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istrator</cp:lastModifiedBy>
  <cp:lastPrinted>2023-02-08T13:14:00Z</cp:lastPrinted>
  <dcterms:modified xsi:type="dcterms:W3CDTF">2024-03-08T08:24:32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6E289DBD4C27819C8A7A9B6DF5E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