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人民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0577-658660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瑞安市万松路</w:t>
      </w:r>
      <w:r>
        <w:rPr>
          <w:rFonts w:eastAsia="宋体" w:cs="宋体" w:ascii="宋体" w:hAnsi="宋体"/>
          <w:szCs w:val="21"/>
          <w:lang w:eastAsia="zh-CN"/>
        </w:rPr>
        <w:t>108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阳光路天地阳光商务楼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eastAsia="zh-CN"/>
        </w:rPr>
        <w:t>浙江京伟环保工程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val="en-US" w:eastAsia="zh-CN"/>
        </w:rPr>
        <w:t>13106188999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浙江省温州市瑞安市汀田街道小微园一期</w:t>
      </w:r>
      <w:r>
        <w:rPr>
          <w:rFonts w:eastAsia="宋体" w:cs="宋体" w:ascii="宋体" w:hAnsi="宋体"/>
          <w:szCs w:val="21"/>
          <w:lang w:eastAsia="zh-CN"/>
        </w:rPr>
        <w:t>10#</w:t>
      </w:r>
      <w:r>
        <w:rPr>
          <w:rFonts w:ascii="宋体" w:hAnsi="宋体" w:cs="宋体"/>
          <w:szCs w:val="21"/>
          <w:lang w:eastAsia="zh-CN"/>
        </w:rPr>
        <w:t>楼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ascii="宋体" w:hAnsi="宋体" w:cs="宋体"/>
          <w:lang w:eastAsia="zh-CN"/>
        </w:rPr>
        <w:t>瑞安市人民医院（万松、瑞祥院区）污水处理设施托管运营服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招标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5-06-27T01:21:01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xMGU5YmVlMzg4YTJiZWJlNjczMGY0NjhkNGIxY2MiLCJ1c2VySWQiOiI4OTA4NDYxNDIifQ==</vt:lpwstr>
  </property>
</Properties>
</file>