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段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段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7:00Z</dcterms:created>
  <dc:creator>  永和</dc:creator>
  <dc:description/>
  <dc:language>en-US</dc:language>
  <cp:lastModifiedBy>  永和</cp:lastModifiedBy>
  <dcterms:modified xsi:type="dcterms:W3CDTF">2022-07-22T05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84E680844C56877E6EFCACA6C2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