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  <w:lang w:eastAsia="zh-CN"/>
        </w:rPr>
        <w:t>附件三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台账资料整理规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形成规范的市政设施管理养护体系，需系统地整理和积累市政设施日常管养过程中的各项资料，并及时对资料进行归纳总结，从中了解管养范围内的市政设施运行状况，总结病害规律，合理制定养护计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此，养护单位需根据以下目录及规范要求建立市政道桥隧设施养护台账。</w:t>
      </w:r>
    </w:p>
    <w:tbl>
      <w:tblPr>
        <w:tblW w:w="9152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0"/>
        <w:gridCol w:w="1484"/>
      </w:tblGrid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基础设施  资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各项基础设施资料完整齐全，分类归档，整理成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单位管理  制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养护作业单位管理制度（包括设施管理房）齐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计划、总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养护作业有月度计划、总结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及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上报上月总结和下月计划；合理制定年度养护计划和道路桥梁检测评定计划；每年底对日常养护、特殊情况、突发事件、服务保障、定期检测、设施养护状况评价、大中修、应急抢险等工作进行总结，形成年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设施运行报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并存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检测资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根据计划定期开展道路、桥梁等设施的检测评定，并对检测评定结果进行分析，制定合理的养护计划，并将检测评定资料整理归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日常巡查  资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按照《规范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及《巡查制度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对养护设施实施一日一巡，并有规范齐全的日常巡查记录，出具损坏设施维修联系单（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存根联），装订成册，每周五按时上报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按时上报统计资料，资料表格填写符合规范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维养资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养护维修记录（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维修联），记录齐全正确，装订成册，每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定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上报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自查技术  档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养护作业按照《规范》要求对保养质量进行自查，并建立自查技术档案（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验收联），将自查结果每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定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报管理单位备案，由管理单位随机进行质量抽查。自查技术档案齐全正确，并无质量问题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房值守记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根据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东瓯大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用房值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要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》需安排人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时值守，对各项设施实施一日一巡查，一月一保养，填写值守记录表（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）；发现问题及时通知管理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进行维修，出具维修联系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政道路、桥梁设施养护台账目录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  <w:lang w:eastAsia="zh-CN"/>
        </w:rPr>
        <w:t>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object w:dxaOrig="2719099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39pt;width:521.7pt;height:608.4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333434" r:id="rId2"/>
        </w:objec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损坏设施维修联系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object w:dxaOrig="14568" w:dyaOrig="169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6.85pt;margin-top:39.85pt;width:521.95pt;height:617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522507187" r:id="rId4"/>
        </w:objec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  <w:lang w:eastAsia="zh-CN"/>
        </w:rPr>
        <w:t>东瓯大桥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管理房值守记录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45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45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  <w:lang w:eastAsia="zh-CN"/>
        </w:rPr>
        <w:t>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object w:dxaOrig="10477" w:dyaOrig="14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.7pt;margin-top:38.35pt;width:487.7pt;height:631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405956889" r:id="rId6"/>
        </w:objec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管理用房损坏设施维修联系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06:00Z</dcterms:created>
  <dc:creator>CJN</dc:creator>
  <dc:description/>
  <dc:language>en-US</dc:language>
  <cp:lastModifiedBy>未知</cp:lastModifiedBy>
  <cp:lastPrinted>2019-08-12T11:29:00Z</cp:lastPrinted>
  <dcterms:modified xsi:type="dcterms:W3CDTF">2020-06-03T02:05:5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