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1:00Z</dcterms:created>
  <dc:creator>  永和</dc:creator>
  <dc:description/>
  <dc:language>en-US</dc:language>
  <cp:lastModifiedBy>  永和</cp:lastModifiedBy>
  <dcterms:modified xsi:type="dcterms:W3CDTF">2022-09-01T04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E05472F64816ACB86663F51FD3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