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8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6:10Z</dcterms:created>
  <dc:creator>Administrator</dc:creator>
  <dc:description/>
  <dc:language>en-US</dc:language>
  <cp:lastModifiedBy>Y-成成</cp:lastModifiedBy>
  <dcterms:modified xsi:type="dcterms:W3CDTF">2025-06-25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9E9D1A33462B82B0EB6E9DD15F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wYmI1YTQxNTg2NWEyNTFjODI0Y2JiMmQ1OWE4ODkiLCJ1c2VySWQiOiI0ODMzMzc5NzcifQ==</vt:lpwstr>
  </property>
</Properties>
</file>