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4"/>
        <w:gridCol w:w="18"/>
        <w:gridCol w:w="81"/>
        <w:gridCol w:w="36"/>
        <w:gridCol w:w="828"/>
        <w:gridCol w:w="731"/>
        <w:gridCol w:w="1061"/>
        <w:gridCol w:w="732"/>
        <w:gridCol w:w="850"/>
        <w:gridCol w:w="750"/>
        <w:gridCol w:w="860"/>
        <w:gridCol w:w="750"/>
        <w:gridCol w:w="841"/>
        <w:gridCol w:w="769"/>
        <w:gridCol w:w="823"/>
        <w:gridCol w:w="768"/>
        <w:gridCol w:w="860"/>
        <w:gridCol w:w="357"/>
        <w:gridCol w:w="970"/>
        <w:gridCol w:w="347"/>
        <w:gridCol w:w="878"/>
        <w:gridCol w:w="728"/>
      </w:tblGrid>
      <w:tr>
        <w:trPr>
          <w:tblHeader w:val="true"/>
          <w:trHeight w:val="31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名称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起止位置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-520065</wp:posOffset>
                      </wp:positionV>
                      <wp:extent cx="5093970" cy="416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3970" cy="41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4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洞头区路灯运维数量及规格明细、汇总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1.1pt;height:32.8pt;mso-wrap-distance-left:9.05pt;mso-wrap-distance-right:9.05pt;mso-wrap-distance-top:0pt;mso-wrap-distance-bottom:0pt;margin-top:-40.95pt;mso-position-vertical-relative:text;margin-left:5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zh-CN"/>
                              </w:rPr>
                              <w:t>洞头区路灯运维数量及规格明细、汇总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灯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杆灯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杆灯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挑臂灯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庭院灯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箱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变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电箱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单挑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双挑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-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以上）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63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数（杆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源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数（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源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数（杆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源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数（杆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源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数（杆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光源规格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数（杆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光源规格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K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落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挂式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未移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质保期</w:t>
            </w:r>
          </w:p>
        </w:tc>
      </w:tr>
      <w:tr>
        <w:trPr>
          <w:trHeight w:val="439" w:hRule="atLeast"/>
        </w:trPr>
        <w:tc>
          <w:tcPr>
            <w:tcW w:w="15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新城片区</w:t>
            </w:r>
          </w:p>
        </w:tc>
      </w:tr>
      <w:tr>
        <w:trPr>
          <w:trHeight w:val="20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霞光大道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前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0W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后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50W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箱变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50W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1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箱变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1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专变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霞晖大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前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5W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后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箱变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复兴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腾飞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城南大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连城大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6.12</w:t>
            </w:r>
          </w:p>
        </w:tc>
      </w:tr>
      <w:tr>
        <w:trPr>
          <w:trHeight w:val="44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望海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邮电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中兴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5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广场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九厅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0W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钠灯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康居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安居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西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箱变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市民活动中心停车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兴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前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0W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后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航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老城片区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中心街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十字路口至城南广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挂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未移交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城南广场至南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0" w:hanging="20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50W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钠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昌盛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繁荣街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钠灯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赴学路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警池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城西路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钠灯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打水鞍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普陀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箱变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化工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东屏街道</w:t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普陀南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前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W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后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盛港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前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W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后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东园三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5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箱变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临港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5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箱变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城南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未移交</w:t>
            </w:r>
          </w:p>
        </w:tc>
      </w:tr>
      <w:tr>
        <w:trPr>
          <w:trHeight w:val="69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育才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岭背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烈士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5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人民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W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0W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W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太阳能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挂式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车站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W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5W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W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挂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5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钠灯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县前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5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岙底路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钠灯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镇前街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文化街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燕望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旅发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；街道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</w:tr>
      <w:tr>
        <w:trPr>
          <w:trHeight w:val="10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寮大线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垄头至海滨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滨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0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仙岩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仙岩路至海滨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垄头至寮顶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寮顶村至永福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太阳能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新隔线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望海楼至九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未移交</w:t>
            </w:r>
          </w:p>
        </w:tc>
      </w:tr>
      <w:tr>
        <w:trPr>
          <w:trHeight w:val="1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九仙至白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白迭岭至隔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挂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白迭岭至村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沙岙隧道至铁炉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变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城北路</w:t>
            </w:r>
          </w:p>
        </w:tc>
        <w:tc>
          <w:tcPr>
            <w:tcW w:w="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九厅至海霞村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挂式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7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霞村至胜利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0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鸽尾焦至东沙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交通</w:t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大王殿至东沙港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0W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0W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双垄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前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0W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后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交通</w:t>
            </w:r>
          </w:p>
        </w:tc>
      </w:tr>
      <w:tr>
        <w:trPr>
          <w:trHeight w:val="5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阳光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后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交通</w:t>
            </w:r>
          </w:p>
        </w:tc>
      </w:tr>
      <w:tr>
        <w:trPr>
          <w:trHeight w:val="342" w:hRule="atLeast"/>
        </w:trPr>
        <w:tc>
          <w:tcPr>
            <w:tcW w:w="14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南塘片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溢香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前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0W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后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箱变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飘香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凝香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长安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前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0W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后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箱变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长顺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长欣路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前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0W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后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W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W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长盛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经一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南塘西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箱变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5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杨文片区</w:t>
            </w:r>
          </w:p>
        </w:tc>
      </w:tr>
      <w:tr>
        <w:trPr>
          <w:trHeight w:val="4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文兴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文昌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文晖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燕山路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0W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箱变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4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箱变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文华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朝晖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杨文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箱变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5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环岛路</w:t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大朴至双朴隧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双朴隧道至最海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5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前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5W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后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箱变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最海鲜至杨文隧道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6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前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0W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后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W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0W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箱变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/16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5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专变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杨文隧道至三盘桥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箱变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W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5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公园</w:t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大龙岭公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后寮小公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挂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岙底公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十字巷公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城中花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海霞公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箱变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落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燕子山公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专变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南塘公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东屏公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专变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连城小游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怡乐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康乐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浪漫绿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箱变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状元堤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人才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5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3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国道、五岛沿线</w:t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门特大桥至霓屿坝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+1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水滴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箱变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交通</w:t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洞头峡大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+1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水滴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箱变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交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0</w:t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门至浅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专变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霓屿加油站至桐岙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0W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0W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沙角至活水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花岗至深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元觉街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未移交</w:t>
            </w:r>
          </w:p>
        </w:tc>
      </w:tr>
      <w:tr>
        <w:trPr>
          <w:trHeight w:val="31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内深门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W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0W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W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三盘大桥至元觉大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箱变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0/4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三盘至开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半屏大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5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环金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箱变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钠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交通</w:t>
            </w:r>
          </w:p>
        </w:tc>
      </w:tr>
      <w:tr>
        <w:trPr>
          <w:trHeight w:val="498" w:hRule="atLeast"/>
        </w:trPr>
        <w:tc>
          <w:tcPr>
            <w:tcW w:w="15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背街小巷</w:t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霞晖大道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新城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滨海花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腾飞路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幸福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聚德锦园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街道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东方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连城大道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商贸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锦都花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新城社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岭背路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岭背东、西路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福荣路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岭后巷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6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育才路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钠灯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7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宫边巷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8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8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陵园路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9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光明巷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公安巷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1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上街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2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健康巷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镇前街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4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岙底路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5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顶寮路、顶寮后巷、状元巷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W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50W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钠灯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6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县东巷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7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县前路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8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车站路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9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中后巷、十字巷、兵营巷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迎宾路、风岙巷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1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照相巷、水产巷、后街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2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打铁巷、九曲巷、烈士路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3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五金巷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4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新村巷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5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警池巷、西山巷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6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赴学路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7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繁荣街、市场巷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钠灯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8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建设巷、创新巷、印刷巷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9</w:t>
            </w:r>
          </w:p>
        </w:tc>
        <w:tc>
          <w:tcPr>
            <w:tcW w:w="1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中心街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隧道灯汇总表</w:t>
      </w:r>
    </w:p>
    <w:tbl>
      <w:tblPr>
        <w:tblW w:w="11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27"/>
        <w:gridCol w:w="851"/>
        <w:gridCol w:w="941"/>
        <w:gridCol w:w="732"/>
        <w:gridCol w:w="850"/>
        <w:gridCol w:w="750"/>
        <w:gridCol w:w="860"/>
        <w:gridCol w:w="630"/>
        <w:gridCol w:w="1097"/>
        <w:gridCol w:w="641"/>
        <w:gridCol w:w="1170"/>
        <w:gridCol w:w="1146"/>
      </w:tblGrid>
      <w:tr>
        <w:trPr>
          <w:tblHeader w:val="true"/>
          <w:trHeight w:val="31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隧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隧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隧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灯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隧道灯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箱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变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电箱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75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数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源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数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源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数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源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K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落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挂式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质保期</w:t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三盘隧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沙岗隧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箱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深门隧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双朴隧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箱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沙岙隧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箱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迭隧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岙仔隧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杨文隧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燕子山隧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箱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东屏隧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活水潭隧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专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新垄隧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箱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霓新隧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箱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落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3" w:hRule="atLeast"/>
        </w:trPr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汇总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W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W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W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3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W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3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W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汇总数量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36"/>
        <w:gridCol w:w="1134"/>
        <w:gridCol w:w="1134"/>
        <w:gridCol w:w="503"/>
        <w:gridCol w:w="914"/>
        <w:gridCol w:w="1775"/>
        <w:gridCol w:w="1079"/>
        <w:gridCol w:w="1278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灯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（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（杆）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灯具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（盏）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道路灯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3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12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6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551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9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庭院灯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1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挑臂灯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8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23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箱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K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（个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天阳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4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46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+1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水滴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8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5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73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1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7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9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8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W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钠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8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K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（个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电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（个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2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落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4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挂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57:10Z</dcterms:created>
  <dc:creator>a</dc:creator>
  <dc:description/>
  <dc:language>en-US</dc:language>
  <cp:lastModifiedBy>L</cp:lastModifiedBy>
  <cp:lastPrinted>2025-04-29T15:23:00Z</cp:lastPrinted>
  <dcterms:modified xsi:type="dcterms:W3CDTF">2025-06-24T06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87C4A9EE54E4E83C27122F21DC78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NkMzNiYTcwODdmMGYyMzAxZDlhMjhlMzE2Y2VjN2QiLCJ1c2VySWQiOiIyNTE3MzQxOTUifQ==</vt:lpwstr>
  </property>
</Properties>
</file>