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03545" cy="70218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39:29Z</dcterms:created>
  <dc:creator>Administrator</dc:creator>
  <dc:description/>
  <dc:language>en-US</dc:language>
  <cp:lastModifiedBy>叶</cp:lastModifiedBy>
  <dcterms:modified xsi:type="dcterms:W3CDTF">2025-07-03T09:0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1647DED3A849E6A96C0AE9C2BF8E1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c2ZGY3NTFkN2Y2OGZjODIzNzlhMDAwZjQ1ZTQ0MzciLCJ1c2VySWQiOiI1MzQ4NjU1MzQifQ==</vt:lpwstr>
  </property>
  <property fmtid="{D5CDD505-2E9C-101B-9397-08002B2CF9AE}" pid="5" name="commondata">
    <vt:lpwstr>commondata</vt:lpwstr>
  </property>
</Properties>
</file>