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left="0" w:right="0" w:hanging="0"/>
        <w:jc w:val="center"/>
        <w:outlineLvl w:val="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  <w:lang w:eastAsia="zh-CN"/>
        </w:rPr>
        <w:t>附件一：甲供设备清单和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hanging="0"/>
        <w:outlineLvl w:val="0"/>
        <w:rPr>
          <w:rFonts w:ascii="仿宋" w:hAnsi="仿宋" w:eastAsia="仿宋" w:cs="仿宋"/>
          <w:b/>
          <w:b/>
          <w:kern w:val="2"/>
          <w:sz w:val="24"/>
          <w:szCs w:val="36"/>
          <w:lang w:eastAsia="zh-CN"/>
        </w:rPr>
      </w:pPr>
      <w:r>
        <w:rPr>
          <w:rFonts w:eastAsia="仿宋" w:cs="仿宋" w:ascii="仿宋" w:hAnsi="仿宋"/>
          <w:b/>
          <w:kern w:val="2"/>
          <w:sz w:val="2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hanging="0"/>
        <w:outlineLvl w:val="0"/>
        <w:rPr>
          <w:rFonts w:ascii="仿宋" w:hAnsi="仿宋" w:eastAsia="仿宋" w:cs="仿宋"/>
          <w:b/>
          <w:b/>
          <w:kern w:val="2"/>
          <w:sz w:val="24"/>
          <w:lang w:eastAsia="zh-CN"/>
        </w:rPr>
      </w:pPr>
      <w:r>
        <w:rPr>
          <w:rFonts w:ascii="仿宋" w:hAnsi="仿宋" w:cs="仿宋" w:eastAsia="仿宋"/>
          <w:b/>
          <w:kern w:val="2"/>
          <w:sz w:val="24"/>
          <w:lang w:eastAsia="zh-CN"/>
        </w:rPr>
        <w:t>备注说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项目所有桥架防火封堵须在总体报价中考虑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室外管路由于部分路面已经铺装，投标人应自行勘察现场，投标报价中综合考虑室外路面开挖、修补、管路疏通等费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投标人须充分考虑投标设备产品与甲供设备的系统兼容性，满足整体项目的兼容和交付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hanging="0"/>
        <w:outlineLvl w:val="0"/>
        <w:rPr>
          <w:rFonts w:ascii="仿宋" w:hAnsi="仿宋" w:eastAsia="仿宋" w:cs="仿宋"/>
          <w:b/>
          <w:b/>
          <w:kern w:val="2"/>
          <w:sz w:val="24"/>
          <w:lang w:eastAsia="zh-CN"/>
        </w:rPr>
      </w:pPr>
      <w:r>
        <w:rPr>
          <w:rFonts w:ascii="仿宋" w:hAnsi="仿宋" w:cs="仿宋" w:eastAsia="仿宋"/>
          <w:b/>
          <w:kern w:val="2"/>
          <w:sz w:val="24"/>
          <w:lang w:eastAsia="zh-CN"/>
        </w:rPr>
        <w:t>取消系统说明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图纸中无线对讲系统、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GPS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时钟系统取消，不在招标范围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图纸中楼宇自控系统中的地下室集水井监测、联动排水不在招标范围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计算机网络系统内网接入层交换机按照招标清单报价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有线电视系统投标人负责前端面板、模块和水平线缆敷设和测试、联通。其他管线、设备由广电运营商实施，主干链路利用弱电桥架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裙楼一层弱电、会议系统内容不在本次招标范围，裙楼的主干链路按原图纸，包含在招标范围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图纸中车位引导系统取消，不在招标范围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图纸中</w:t>
      </w:r>
      <w:r>
        <w:rPr>
          <w:rFonts w:ascii="仿宋" w:hAnsi="仿宋" w:cs="仿宋" w:eastAsia="仿宋"/>
          <w:kern w:val="2"/>
          <w:sz w:val="24"/>
          <w:lang w:val="en-US" w:eastAsia="zh-CN"/>
        </w:rPr>
        <w:t>考勤系统取消，预留管线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图纸中停车场管理系统联系单取消室外大门进出口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套和地下室通天明湖进出口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套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主楼、裙楼一层查询屏、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寸的信息发布屏和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显示屏，二层食堂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显示屏仅预留管线，设备不在招标范围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多媒体会议系统取消数字会议系统设备，取消分布式系统设计，取消总控室所有设备，取消</w:t>
      </w:r>
      <w:r>
        <w:rPr>
          <w:rFonts w:ascii="仿宋" w:hAnsi="仿宋" w:cs="仿宋" w:eastAsia="仿宋"/>
          <w:color w:val="000000"/>
          <w:kern w:val="2"/>
          <w:sz w:val="24"/>
          <w:lang w:eastAsia="zh-CN"/>
        </w:rPr>
        <w:t>投票表决系统，取消无线投屏设备，中控系统保留无线控制系统设备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多媒体会议系统</w:t>
      </w:r>
      <w:r>
        <w:rPr>
          <w:rFonts w:ascii="仿宋" w:hAnsi="仿宋" w:cs="仿宋" w:eastAsia="仿宋"/>
          <w:color w:val="000000"/>
          <w:kern w:val="2"/>
          <w:sz w:val="24"/>
          <w:lang w:eastAsia="zh-CN"/>
        </w:rPr>
        <w:t>原设计无线鹅颈话筒调为有线鹅颈话筒，按照招标清单报价，使用数量根据实际应用调整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多媒体会议系统</w:t>
      </w:r>
      <w:r>
        <w:rPr>
          <w:rFonts w:ascii="仿宋" w:hAnsi="仿宋" w:cs="仿宋" w:eastAsia="仿宋"/>
          <w:color w:val="000000"/>
          <w:kern w:val="2"/>
          <w:sz w:val="24"/>
        </w:rPr>
        <w:t>二层</w:t>
      </w:r>
      <w:r>
        <w:rPr>
          <w:rFonts w:eastAsia="仿宋" w:cs="仿宋" w:ascii="仿宋" w:hAnsi="仿宋"/>
          <w:color w:val="000000"/>
          <w:kern w:val="2"/>
          <w:sz w:val="24"/>
        </w:rPr>
        <w:t>103</w:t>
      </w:r>
      <w:r>
        <w:rPr>
          <w:rFonts w:ascii="仿宋" w:hAnsi="仿宋" w:cs="仿宋" w:eastAsia="仿宋"/>
          <w:color w:val="000000"/>
          <w:kern w:val="2"/>
          <w:sz w:val="24"/>
        </w:rPr>
        <w:t>人会议室</w:t>
      </w:r>
      <w:r>
        <w:rPr>
          <w:rFonts w:ascii="仿宋" w:hAnsi="仿宋" w:cs="仿宋" w:eastAsia="仿宋"/>
          <w:color w:val="000000"/>
          <w:kern w:val="2"/>
          <w:sz w:val="24"/>
          <w:lang w:eastAsia="zh-CN"/>
        </w:rPr>
        <w:t>矩阵调整为</w:t>
      </w:r>
      <w:r>
        <w:rPr>
          <w:rFonts w:eastAsia="仿宋" w:cs="仿宋" w:ascii="仿宋" w:hAnsi="仿宋"/>
          <w:color w:val="000000"/>
          <w:kern w:val="2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进</w:t>
      </w:r>
      <w:r>
        <w:rPr>
          <w:rFonts w:eastAsia="仿宋" w:cs="仿宋" w:ascii="仿宋" w:hAnsi="仿宋"/>
          <w:color w:val="000000"/>
          <w:kern w:val="2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出，取消灯光系统，显示器保留</w:t>
      </w:r>
      <w:r>
        <w:rPr>
          <w:rFonts w:eastAsia="仿宋" w:cs="仿宋" w:ascii="仿宋" w:hAnsi="仿宋"/>
          <w:color w:val="000000"/>
          <w:kern w:val="2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台</w:t>
      </w:r>
      <w:r>
        <w:rPr>
          <w:rFonts w:eastAsia="仿宋" w:cs="仿宋" w:ascii="仿宋" w:hAnsi="仿宋"/>
          <w:color w:val="000000"/>
          <w:kern w:val="2"/>
          <w:sz w:val="24"/>
          <w:lang w:val="en-US" w:eastAsia="zh-CN"/>
        </w:rPr>
        <w:t>98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寸电视机做显示，其他预留管线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多媒体会议系统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6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大会议厅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显示器保留</w:t>
      </w:r>
      <w:r>
        <w:rPr>
          <w:rFonts w:eastAsia="仿宋" w:cs="仿宋" w:ascii="仿宋" w:hAnsi="仿宋"/>
          <w:color w:val="000000"/>
          <w:kern w:val="2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台</w:t>
      </w:r>
      <w:r>
        <w:rPr>
          <w:rFonts w:eastAsia="仿宋" w:cs="仿宋" w:ascii="仿宋" w:hAnsi="仿宋"/>
          <w:color w:val="000000"/>
          <w:kern w:val="2"/>
          <w:sz w:val="24"/>
          <w:lang w:val="en-US" w:eastAsia="zh-CN"/>
        </w:rPr>
        <w:t>98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寸电视机做显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能源计量系统除室外</w:t>
      </w:r>
      <w:r>
        <w:rPr>
          <w:rFonts w:eastAsia="仿宋" w:cs="仿宋" w:ascii="仿宋" w:hAnsi="仿宋"/>
          <w:color w:val="000000"/>
          <w:kern w:val="2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只水表是甲供已经安装完成外，其他的水电表设备均有水电专业安装，弱电不包含，水表管线已经实施完成，电表管线本次在本次招标范围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网络机房按照本次招标清单和图纸计入招标范围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运营商机房设置于地下室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#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弱电间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b/>
          <w:b/>
          <w:bCs/>
          <w:kern w:val="2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本次项目针对智能化部分原管线排查和为联通修补，由投标人实施，费用计入本次招标文件，原施工单位负责配合。</w:t>
      </w:r>
      <w:r>
        <w:rPr>
          <w:rFonts w:ascii="仿宋" w:hAnsi="仿宋" w:cs="仿宋" w:eastAsia="仿宋"/>
          <w:b/>
          <w:bCs/>
          <w:kern w:val="2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仿宋" w:hAnsi="仿宋" w:eastAsia="仿宋" w:cs="仿宋"/>
          <w:b/>
          <w:b/>
          <w:bCs/>
          <w:kern w:val="2"/>
          <w:sz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lang w:val="en-US" w:eastAsia="zh-CN"/>
        </w:rPr>
        <w:t>会议系统房间列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left="0" w:right="359" w:firstLine="480"/>
        <w:rPr>
          <w:rFonts w:ascii="仿宋" w:hAnsi="仿宋" w:eastAsia="仿宋" w:cs="仿宋"/>
          <w:color w:val="000000"/>
          <w:kern w:val="2"/>
          <w:sz w:val="24"/>
        </w:rPr>
      </w:pPr>
      <w:r>
        <w:rPr>
          <w:rFonts w:ascii="仿宋" w:hAnsi="仿宋" w:cs="仿宋" w:eastAsia="仿宋"/>
          <w:color w:val="000000"/>
          <w:kern w:val="2"/>
          <w:sz w:val="24"/>
          <w:lang w:eastAsia="zh-CN"/>
        </w:rPr>
        <w:t>裙楼一层二次装修涉及的会议系统不计入本次招标清单中，包括：一层贵宾接待室会议系统（</w:t>
      </w:r>
      <w:r>
        <w:rPr>
          <w:rFonts w:eastAsia="仿宋" w:cs="仿宋" w:ascii="仿宋" w:hAnsi="仿宋"/>
          <w:color w:val="000000"/>
          <w:kern w:val="2"/>
          <w:sz w:val="24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lang w:eastAsia="zh-CN"/>
        </w:rPr>
        <w:t>间）；一层电视电话会议室会议系统；一层报告厅会议系统；一层大会议室（一）；一层业务培训</w:t>
      </w:r>
      <w:r>
        <w:rPr>
          <w:rFonts w:eastAsia="仿宋" w:cs="仿宋" w:ascii="仿宋" w:hAnsi="仿宋"/>
          <w:color w:val="000000"/>
          <w:kern w:val="2"/>
          <w:sz w:val="24"/>
          <w:lang w:eastAsia="zh-CN"/>
        </w:rPr>
        <w:t>+</w:t>
      </w:r>
      <w:r>
        <w:rPr>
          <w:rFonts w:ascii="仿宋" w:hAnsi="仿宋" w:cs="仿宋" w:eastAsia="仿宋"/>
          <w:color w:val="000000"/>
          <w:kern w:val="2"/>
          <w:sz w:val="24"/>
          <w:lang w:eastAsia="zh-CN"/>
        </w:rPr>
        <w:t>视频会议；会议区一层小会议室；共计</w:t>
      </w:r>
      <w:r>
        <w:rPr>
          <w:rFonts w:eastAsia="仿宋" w:cs="仿宋" w:ascii="仿宋" w:hAnsi="仿宋"/>
          <w:color w:val="000000"/>
          <w:kern w:val="2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间。详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96"/>
        <w:gridCol w:w="3349"/>
        <w:gridCol w:w="790"/>
      </w:tblGrid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说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会议中心总控制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取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会议区一层贵宾接待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裙楼区一层，不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会议区一层电视电话会议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裙楼区一层，不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会议区一层报告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裙楼区一层，不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会议区一层大会议室（一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裙楼区一层，不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区二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会议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招标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区二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会议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招标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区三层常务会议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招标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楼十二楼会议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招标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小型党组会议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招标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会议区一层小会议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裙楼区一层，不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6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会议区一层业务培训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视频会议室会议系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裙楼区一层，不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区二层会议室（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招标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区三层中会议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招标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区三层小会议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招标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会议室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、会议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招标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招标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、会议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招标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间</w:t>
            </w:r>
          </w:p>
        </w:tc>
      </w:tr>
      <w:tr>
        <w:trPr>
          <w:trHeight w:val="3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招标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仿宋" w:hAnsi="仿宋" w:eastAsia="仿宋" w:cs="仿宋"/>
          <w:b/>
          <w:b/>
          <w:bCs/>
          <w:kern w:val="2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lang w:val="en-US" w:eastAsia="zh-CN"/>
        </w:rPr>
        <w:t>甲供设备清单列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6"/>
        <w:gridCol w:w="4303"/>
        <w:gridCol w:w="1076"/>
        <w:gridCol w:w="611"/>
        <w:gridCol w:w="767"/>
        <w:gridCol w:w="875"/>
      </w:tblGrid>
      <w:tr>
        <w:trPr>
          <w:trHeight w:val="474" w:hRule="atLeast"/>
        </w:trPr>
        <w:tc>
          <w:tcPr>
            <w:tcW w:w="90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设备清单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0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系统设备清单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防网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络接入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接入层交换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-S2952G-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端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12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接入层交换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-S2928G-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电口交换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9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光模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千兆模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543" w:hRule="atLeast"/>
        </w:trPr>
        <w:tc>
          <w:tcPr>
            <w:tcW w:w="90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系统设备清单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区子系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孔信息面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位英式平口信息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插座使用的面板选用国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与出口模块能够可靠锁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有足够的连接强度。 每个面板都要有明显、清晰、彩色的标识与防尘装置。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/E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sz w:val="20"/>
                <w:szCs w:val="20"/>
                <w:u w:val="none"/>
                <w:lang w:eastAsia="zh-CN"/>
              </w:rPr>
              <w:t>已安装完成</w:t>
            </w:r>
          </w:p>
        </w:tc>
      </w:tr>
      <w:tr>
        <w:trPr>
          <w:trHeight w:val="9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孔信息面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位英式平口信息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插座使用的面板选用国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与出口模块能够可靠锁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有足够的连接强度。 每个面板都要有明显、清晰、彩色的标识与防尘装置。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/E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sz w:val="20"/>
                <w:szCs w:val="20"/>
                <w:u w:val="none"/>
                <w:lang w:eastAsia="zh-CN"/>
              </w:rPr>
              <w:t>已安装完成</w:t>
            </w:r>
          </w:p>
        </w:tc>
      </w:tr>
      <w:tr>
        <w:trPr>
          <w:trHeight w:val="9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非屏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采用符合国际标准的六类八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免打式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锁线口设计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sz w:val="20"/>
                <w:szCs w:val="20"/>
                <w:u w:val="none"/>
                <w:lang w:eastAsia="zh-CN"/>
              </w:rPr>
              <w:t>已安装完成</w:t>
            </w:r>
          </w:p>
        </w:tc>
      </w:tr>
      <w:tr>
        <w:trPr>
          <w:trHeight w:val="40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平子系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非屏蔽双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烟无卤（包括数字电视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、暗槽内穿放、布放非屏蔽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sz w:val="20"/>
                <w:szCs w:val="20"/>
                <w:u w:val="none"/>
                <w:lang w:eastAsia="zh-CN"/>
              </w:rPr>
              <w:t>已安装完成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屏蔽双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烟无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、暗槽内穿放、布放非屏蔽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sz w:val="20"/>
                <w:szCs w:val="20"/>
                <w:u w:val="none"/>
                <w:lang w:eastAsia="zh-CN"/>
              </w:rPr>
              <w:t>已安装完成</w:t>
            </w:r>
          </w:p>
        </w:tc>
      </w:tr>
      <w:tr>
        <w:trPr>
          <w:trHeight w:val="40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线间子系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6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66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*2000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防雷模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543" w:hRule="atLeast"/>
        </w:trPr>
        <w:tc>
          <w:tcPr>
            <w:tcW w:w="90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防监控系统设备清单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前端摄像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摄像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转黑白固定摄像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"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网络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720P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夜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H.264/M-JPEG,12VDC/24VAC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百万像素高清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=3.8-1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架、护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9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变焦自动光圈镜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-16mm|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1/1.8"|F1.4|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铝外壳；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玻璃防水镀膜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62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；白色；最大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壁装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27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半球摄像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IPC-HDBW3233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@25f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码，压缩比高，超低码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红外监控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走廊模式，宽动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降噪，强光抑制，背光补偿，数字水印，适用不同监控环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 H.264/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灵活编码，适用不同带宽和存储环境 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K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sz w:val="20"/>
                <w:szCs w:val="20"/>
                <w:u w:val="none"/>
                <w:lang w:eastAsia="zh-CN"/>
              </w:rPr>
              <w:t>已安装完成</w:t>
            </w:r>
          </w:p>
        </w:tc>
      </w:tr>
      <w:tr>
        <w:trPr>
          <w:trHeight w:val="29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迷你半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IPC-HDP3235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高性能两百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传感器，图像清晰度高 可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20*1080)@25fp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，压缩比高，超低码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走廊模式，宽动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噪，强光抑制，背光补偿，数字水印，适用不同监控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 H.264/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灵活编码，适用不同带宽和存储环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40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监控控制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位磁盘阵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EVS5024SS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单控制器；高速缓存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扩展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设备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硬盘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管理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数据口；可扩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网口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万兆光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；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接入、存储、转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回放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冗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服务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DSS7016S2-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操作系统：嵌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硬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te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核处理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；前面板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液晶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热插拔盘位，支持本地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 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处理能力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流视频接入、存储、转发，单机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通道管理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协议设备直接接入，支持堆叠和级联部署；视频监控功能：支持视频预览、录像回放、云台控制、电视墙管理等；视频存储：支持本地硬盘存储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存储，支持秒级存储；智能分析功能：集成视频质量诊断功能，支持行为分析、人流量统计、人脸检测等智能分析功能接入；电子地图：支持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、支持光栅图；支持报警主机和门禁接入管理；支持主机双机热备，支持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+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冗余备份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1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媒体服务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MTS-B8001S2-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服务器；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eon E3-1230 v6 3.5G 8M 4C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 DDR4 ECC R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 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b 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网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电口；单电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已全部采购未安装</w:t>
            </w:r>
          </w:p>
        </w:tc>
      </w:tr>
      <w:tr>
        <w:trPr>
          <w:trHeight w:val="346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会议系统设备清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（该部分甲供设备由原单位实施）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会议室会议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音频系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扩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1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1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送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1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S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W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S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W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音频管理主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126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凑型数字调音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1 / NY64-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8kHz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l608-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网络化音频管理主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126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无源话筒分配系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6 Pr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X24/SM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音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数字会议系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话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D-B+CVG18RS-B/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系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网络摄像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CD2386FWD XJ-M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摄像机支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壁挂支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会议厅会议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音频系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扩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15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1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听音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1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S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W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S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W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音频管理主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126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凑型数字调音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1 / NY64-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8kHz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l608-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网络化音频管理主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126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无源话筒分配系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6 Pr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X24/SM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管理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T-600+UA844 +SWB-L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源指向性天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8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演讲话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8-DL-F-B01-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音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系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网络摄像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CD2386FWD XJ-M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摄像机支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灯光系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基色会议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-Q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EM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经安装完成</w:t>
            </w:r>
          </w:p>
        </w:tc>
      </w:tr>
      <w:tr>
        <w:trPr>
          <w:trHeight w:val="5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-LP3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EM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经安装完成</w:t>
            </w:r>
          </w:p>
        </w:tc>
      </w:tr>
      <w:tr>
        <w:trPr>
          <w:trHeight w:val="6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束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-MH230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EM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经安装完成</w:t>
            </w:r>
          </w:p>
        </w:tc>
      </w:tr>
      <w:tr>
        <w:trPr>
          <w:trHeight w:val="6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吊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特圣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经安装完成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耳光吊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特圣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经安装完成</w:t>
            </w:r>
          </w:p>
        </w:tc>
      </w:tr>
      <w:tr>
        <w:trPr>
          <w:trHeight w:val="346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层常务会议室会议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音频系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扩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1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1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S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W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S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W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音频管理主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126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凑型数字调音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1 / NY64-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机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l608-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音频管理主机 （备份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126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无源话筒分 配系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6 Pr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X24/SM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音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系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投影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L1200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D5022FC-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壁装支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南楼十二层会议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音频系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扩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1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10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S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W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S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W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音频管理主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126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凑型数字调音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1 / NY64-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8kHz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l608-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网络化音频管理主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126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无源话筒分 配系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6 Pr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X24/SM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音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MA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系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投影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L1200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D5022FC-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壁装支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议区二层会议室（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）会议系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音频系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柱式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T100LA-L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ROL 16C/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S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W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音频管理主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640M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X24/SM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系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投影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255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议区三层中会议室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音频系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柱式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T100LA-L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S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W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X24/SM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音频管理主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640M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系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投影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255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、会议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音频系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ROL 16C/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S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W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音频管理主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640M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X24/SM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系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投影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255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音频系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扬声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ROL 16C/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S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W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音频管理主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640M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X24/SM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系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投影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2255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346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线会议话筒、混音器清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话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D-B+CVG18RS-B/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left="0" w:right="359" w:hanging="0"/>
        <w:rPr>
          <w:rFonts w:ascii="仿宋" w:hAnsi="仿宋" w:eastAsia="仿宋" w:cs="仿宋"/>
          <w:kern w:val="2"/>
          <w:sz w:val="24"/>
          <w:lang w:eastAsia="zh-CN"/>
        </w:rPr>
      </w:pPr>
      <w:r>
        <w:rPr>
          <w:rFonts w:eastAsia="仿宋" w:cs="仿宋" w:ascii="仿宋" w:hAnsi="仿宋"/>
          <w:kern w:val="2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113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21"/>
        <w:szCs w:val="21"/>
        <w:u w:val="none"/>
        <w:lang w:val="en-US" w:eastAsia="zh-CN"/>
      </w:rPr>
    </w:pPr>
    <w:r>
      <w:rPr>
        <w:rFonts w:eastAsia="仿宋" w:cs="仿宋" w:ascii="仿宋" w:hAnsi="仿宋"/>
        <w:sz w:val="21"/>
        <w:szCs w:val="21"/>
        <w:u w:val="non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900"/>
      <w:jc w:val="left"/>
    </w:pPr>
    <w:rPr>
      <w:rFonts w:ascii="黑体" w:hAnsi="黑体" w:eastAsia="黑体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600"/>
      <w:jc w:val="left"/>
    </w:pPr>
    <w:rPr>
      <w:rFonts w:ascii="宋体" w:hAnsi="宋体" w:cs="宋体"/>
      <w:sz w:val="3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0:00Z</dcterms:created>
  <dc:creator>马光鸿</dc:creator>
  <dc:description/>
  <dc:language>en-US</dc:language>
  <cp:lastModifiedBy>Administrator</cp:lastModifiedBy>
  <cp:lastPrinted>2015-08-27T20:25:00Z</cp:lastPrinted>
  <dcterms:modified xsi:type="dcterms:W3CDTF">2022-08-05T08:37:25Z</dcterms:modified>
  <cp:revision>8</cp:revision>
  <dc:subject/>
  <dc:title>宁波市建设工程造价管理处2005年工作思路和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950775C0546C5988C91CA0E076B3C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