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项目编号：</w:t>
      </w:r>
      <w:r>
        <w:rPr>
          <w:b/>
          <w:sz w:val="24"/>
          <w:szCs w:val="24"/>
          <w:lang w:val="en-US" w:eastAsia="zh-CN"/>
        </w:rPr>
        <w:t xml:space="preserve">QTCG-GK-2025-065 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项目名称：</w:t>
      </w:r>
      <w:r>
        <w:rPr>
          <w:b/>
          <w:sz w:val="24"/>
          <w:szCs w:val="24"/>
          <w:lang w:val="en-US" w:eastAsia="zh-CN"/>
        </w:rPr>
        <w:t>2025</w:t>
      </w:r>
      <w:r>
        <w:rPr>
          <w:b/>
          <w:sz w:val="24"/>
          <w:szCs w:val="24"/>
          <w:lang w:val="en-US" w:eastAsia="zh-CN"/>
        </w:rPr>
        <w:t>年度义蓬派出所食堂物品采购项目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4"/>
        <w:gridCol w:w="4532"/>
      </w:tblGrid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未中标理由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东吴坊食品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2.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鸿扬食品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9.6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绿霸食品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9.2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浙江锦农农业开发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8.7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浙江彩食鲜供应链管理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7.8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鼎欣农产品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7.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望家欢农副产品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7.1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浙江润秾农产品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6.8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普春食品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6.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大房利农业开发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6.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妙管家食品集团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4.2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定州市腾野体育用品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.9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</dc:creator>
  <dc:description/>
  <dc:language>en-US</dc:language>
  <cp:lastModifiedBy>凌晨</cp:lastModifiedBy>
  <dcterms:modified xsi:type="dcterms:W3CDTF">2025-07-04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ODMxNDgwMGZmNWM5NWE2Yjk1MWYzZjg1OGVhNDdiODkiLCJ1c2VySWQiOiI0OTA1NDg2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TJmZjBiYjZjMGM5ZTRmMzU0MjIzNDFkNzNiNzUzMzYifQ==</vt:lpwstr>
  </property>
</Properties>
</file>