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医药港小镇党群服务中心展厅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TCG-CS-2023-108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印彩广告设计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独品广告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欧邦工程管理集团有限公司</cp:lastModifiedBy>
  <dcterms:modified xsi:type="dcterms:W3CDTF">2023-11-08T11:25:3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