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250" cy="617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6686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3-02-01T09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A0B834A6C4ADAA96C56C6625476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