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3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5-04T0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9AC0DA4543C0961EC80CB7DCFB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