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706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1-10T07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777CFB37F48A98BF545EC8F56EC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