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1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7-28T08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9F6153CA04F5AB23ABC12721C51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