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3450" cy="730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05-30T06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F8A277E2A45A581F7356D2F9A6C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