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94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2-16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A5966E25940A09A937EAE2563E7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