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9188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2-12-20T06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AE1CF785C4D82B62A7CB39C2779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