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18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12-22T10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BC846173447E814D98E358C499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