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150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0575" cy="1814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4:47Z</dcterms:created>
  <dc:creator>11151</dc:creator>
  <dc:description/>
  <dc:language>en-US</dc:language>
  <cp:lastModifiedBy>S&amp;W</cp:lastModifiedBy>
  <dcterms:modified xsi:type="dcterms:W3CDTF">2022-11-03T09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F615D8E894D6FBB00EBC3A63076C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