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33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13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1-07T1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0F9DE7C04487BB2587D90F311B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