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7353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3962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2-09-26T08:4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8F68E0FD944770BF83883B756688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