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8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6-02T07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4A35E9E7423B8ACF89410D434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