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3825</wp:posOffset>
            </wp:positionV>
            <wp:extent cx="6178550" cy="87401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2:50Z</dcterms:created>
  <dc:creator>12855</dc:creator>
  <dc:description/>
  <dc:language>en-US</dc:language>
  <cp:lastModifiedBy>Lxy✌️</cp:lastModifiedBy>
  <dcterms:modified xsi:type="dcterms:W3CDTF">2021-02-24T08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