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511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3-03-08T07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E75E2EFFF413F9CC13FDD86F6B9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