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547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3-03-28T03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405E866CA425D8D59B93A3279BB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