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969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08-16T09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27AC4ACFE4CE184685A5C2920FB3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